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輔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仁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大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申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申訴學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性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系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before="120" w:after="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E-mail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原決定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或相對人之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職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申訴事實及理由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補救措施之建議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檢附之文件及證據：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申請評議之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處分書或行政措施送達之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八、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sectPr>
      <w:type w:val="nextPage"/>
      <w:pgSz w:w="12240" w:h="15840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4:00Z</dcterms:created>
  <dc:creator>User</dc:creator>
  <dc:description/>
  <cp:keywords/>
  <dc:language>en-US</dc:language>
  <cp:lastModifiedBy>user</cp:lastModifiedBy>
  <dcterms:modified xsi:type="dcterms:W3CDTF">2023-03-29T04:00:00Z</dcterms:modified>
  <cp:revision>4</cp:revision>
  <dc:subject/>
  <dc:title>輔 仁 大 學 學 生 申 訴 書</dc:title>
</cp:coreProperties>
</file>